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ГОСУДАРСТВЕННЫМИ И МУНИЦИПАЛЬ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"__" ______________________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еобразовательное учреждение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 Исполнитель) на основании      лицензии      N       __________,       выдан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 г. до "__" ________ г., и свидетельства 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аккредитации N _______, выданного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 с  "__"  _____________  г.  до  "__" ___________ г.  (д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х    учреждений,    прошедших    государственну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кредитацию), в лице 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период оплаты - ежемесячно, ежеквартально, по четвертям, полугодиям или иной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латежный период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  эквивалентной определенной сумме в иностр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лежащего оплате,  или не позднее определенного   числа периода, предшествующего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Заказчик:      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паспортные данные            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адрес места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ли счет                          жительства,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казначействе                   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Заказчик: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                       Ф.И.О.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           паспортные данные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             адрес места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Подпись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sectPr>
      <w:footnotePr>
        <w:numFmt w:val="decimal"/>
      </w:footnote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</w:footnote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30:00Z</dcterms:created>
  <dc:creator>USER</dc:creator>
  <dc:description/>
  <cp:keywords/>
  <dc:language>en-US</dc:language>
  <cp:lastModifiedBy>Директор</cp:lastModifiedBy>
  <dcterms:modified xsi:type="dcterms:W3CDTF">2013-11-09T11:56:00Z</dcterms:modified>
  <cp:revision>22</cp:revision>
  <dc:subject/>
  <dc:title>Приложение N 1</dc:title>
</cp:coreProperties>
</file>